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846/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6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lor nr. 2 si 4 la Ordinul ministrului sanatatii si al presedintelui Casei Nationale de Asigurari de Sanatate nr. 1.605/875/2014 privind aprobarea modului de calcul, a listei denumirilor comerciale si a preturilor de decontare</w:t>
            </w:r>
          </w:p>
        </w:tc>
      </w:tr>
    </w:tbl>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Of.Nr.567 din 5 iul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before="0" w:after="0"/>
        <w:rPr>
          <w:rFonts w:ascii="Courier New" w:hAnsi="Courier New" w:eastAsia="Times New Roman" w:cs="Courier New"/>
          <w:color w:val="000000"/>
          <w:sz w:val="20"/>
          <w:szCs w:val="20"/>
        </w:rPr>
      </w:pP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MINISTERUL SANATATII                 CASA NATIONALA DE ASIGURARI DE SANATATE</w:t>
      </w:r>
    </w:p>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r. 846 din 3 iulie 2018                    Nr. 1.106 din 29 iun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xml:space="preserve">ORDIN  </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entru modificarea si completarea anexelor nr. 2 si 4 la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xml:space="preserve">ministrului sanatatii si al presedintelui Casei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xml:space="preserve">Asigurari de Sanatate nr. 1.605/875/2014 privind aprobarea mod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xml:space="preserve">de calcul, a listei denumirilor comerciale si a preturilor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xml:space="preserve">decontare ale medicamentelor care se acorda bolnavilor în cadr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programelor nationale de sanatate si a metodologiei de calcul al acestora</w:t>
      </w:r>
      <w:bookmarkStart w:id="0" w:name="A185"/>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zând Referatul de aprobare nr. SP 7.420 din 29 iunie 2018 al Ministerului Sanatatii si nr. DG 2.820 din 29 iunie 2018 al Casei Nationale de Asigurari de Sanatate,</w:t>
        <w:br/>
        <w:t>   având în vedere:</w:t>
        <w:br/>
        <w:t xml:space="preserve">   – art. 58 alin. (4) si (5) si art. 221 alin. (1) lit. k)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color w:val="000000"/>
          <w:sz w:val="20"/>
          <w:szCs w:val="20"/>
        </w:rPr>
        <w:br/>
        <w:t>privind reforma în domeniul sanatatii, republicata, cu modificarile si completarile ulterioare;</w:t>
        <w:br/>
        <w:t xml:space="preserve">   – Hotarârea Guvernului </w:t>
      </w:r>
      <w:hyperlink r:id="rId5">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color w:val="000000"/>
          <w:sz w:val="20"/>
          <w:szCs w:val="20"/>
        </w:rPr>
        <w:t>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în temeiul dispozitiilor art. 291 alin. (2) din Legea nr. 95/2006 privind reforma în domeniul sanatatii, republicata, cu modificarile si completarile ulterioare, ale art. 7 alin. (4) din Hotarâ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color w:val="000000"/>
          <w:sz w:val="20"/>
          <w:szCs w:val="20"/>
        </w:rPr>
        <w:t xml:space="preserve"> privind organizarea si functionarea Ministerului Sanatatii, cu modificarile si completarile ulterioare, si ale art. 17 alin. (5) din Statutul Casei Nationale de Asigurari de Sanatate, aprobat prin Hotarârea Guvernului </w:t>
      </w:r>
    </w:p>
    <w:p>
      <w:pPr>
        <w:pStyle w:val="Normal"/>
        <w:spacing w:lineRule="auto" w:line="240" w:before="0" w:after="0"/>
        <w:rPr>
          <w:rFonts w:ascii="Times New Roman" w:hAnsi="Times New Roman" w:eastAsia="Times New Roman" w:cs="Times New Roman"/>
          <w:sz w:val="24"/>
          <w:szCs w:val="24"/>
        </w:rPr>
      </w:pP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color w:val="000000"/>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szCs w:val="20"/>
        </w:rPr>
        <w:t xml:space="preserve"> </w:t>
      </w:r>
      <w:r>
        <w:rPr>
          <w:rFonts w:eastAsia="Times New Roman" w:cs="Courier New" w:ascii="Courier New" w:hAnsi="Courier New"/>
          <w:b/>
          <w:bCs/>
          <w:color w:val="000000"/>
          <w:sz w:val="20"/>
          <w:szCs w:val="20"/>
        </w:rPr>
        <w:t>ministrul sanatatii si presedintele Casei Nationale de Asigurari de Sanatate</w:t>
      </w:r>
      <w:r>
        <w:rPr>
          <w:rFonts w:eastAsia="Times New Roman" w:cs="Courier New" w:ascii="Courier New" w:hAnsi="Courier New"/>
          <w:color w:val="000000"/>
          <w:sz w:val="20"/>
          <w:szCs w:val="20"/>
        </w:rPr>
        <w:t xml:space="preserve"> emit urmatorul ordin:</w:t>
        <w:br/>
        <w:br/>
        <w:br/>
        <w:t xml:space="preserve">   </w:t>
      </w:r>
      <w:r>
        <w:rPr>
          <w:rFonts w:eastAsia="Times New Roman" w:cs="Courier New" w:ascii="Courier New" w:hAnsi="Courier New"/>
          <w:b/>
          <w:bCs/>
          <w:color w:val="000000"/>
          <w:sz w:val="20"/>
          <w:szCs w:val="20"/>
        </w:rPr>
        <w:t>Art. I.</w:t>
      </w:r>
      <w:r>
        <w:rPr>
          <w:rFonts w:eastAsia="Times New Roman" w:cs="Courier New" w:ascii="Courier New" w:hAnsi="Courier New"/>
          <w:color w:val="000000"/>
          <w:sz w:val="20"/>
          <w:szCs w:val="20"/>
        </w:rPr>
        <w:t xml:space="preserve"> - Ordinul ministrului sanatatii si al presedintelui Casei Nationale de Asigurari de Sanatate </w:t>
      </w:r>
      <w:hyperlink r:id="rId8">
        <w:r>
          <w:rPr>
            <w:rStyle w:val="InternetLink"/>
            <w:rFonts w:eastAsia="Times New Roman" w:cs="Courier New" w:ascii="Courier New" w:hAnsi="Courier New"/>
            <w:color w:val="000000"/>
            <w:sz w:val="20"/>
            <w:szCs w:val="20"/>
            <w:u w:val="single"/>
          </w:rPr>
          <w:t>nr 1.605/875/2014</w:t>
        </w:r>
      </w:hyperlink>
      <w:r>
        <w:rPr>
          <w:rFonts w:eastAsia="Times New Roman" w:cs="Courier New" w:ascii="Courier New" w:hAnsi="Courier New"/>
          <w:color w:val="000000"/>
          <w:sz w:val="20"/>
          <w:szCs w:val="20"/>
        </w:rPr>
        <w:t xml:space="preserve"> privind aprobarea modului de calcul, a listei denumirilor comerciale si a preturilor de decontare ale medicamentelor care se acorda bolnavilor în cadrul programelor nationale de sanatate si a metodologiei de calcul al acestora, publicat în Monitorul Oficial al României, Partea I, nr. 951 si 951 bis din 29 decembrie 2014, cu modificarile si completarile ulterioare, se modifica si se completeaza dupa cum urmeaza:</w:t>
        <w:br/>
        <w:t> </w:t>
      </w:r>
      <w:r>
        <w:rPr>
          <w:rFonts w:eastAsia="Times New Roman" w:cs="Courier New" w:ascii="Courier New" w:hAnsi="Courier New"/>
          <w:b/>
          <w:bCs/>
          <w:color w:val="000000"/>
          <w:sz w:val="20"/>
          <w:szCs w:val="20"/>
        </w:rPr>
        <w:t>  1. În anexa nr. 2, la sectiunea P1 „Programul national de boli transmisibile“, litera A) „Subprogramul de tratament si monitorizare a persoanelor cu infectie HIV/SIDA si tratamentul postexpunere“, pozitiile 382, 397 si 398 se modifica si vor avea urmatorul cuprins:</w:t>
        <w:br/>
      </w:r>
      <w:r>
        <w:rPr/>
        <w:br/>
      </w:r>
    </w:p>
    <w:tbl>
      <w:tblPr>
        <w:tblW w:w="9420" w:type="dxa"/>
        <w:jc w:val="left"/>
        <w:tblInd w:w="-37" w:type="dxa"/>
        <w:tblLayout w:type="fixed"/>
        <w:tblCellMar>
          <w:top w:w="15" w:type="dxa"/>
          <w:left w:w="15" w:type="dxa"/>
          <w:bottom w:w="15" w:type="dxa"/>
          <w:right w:w="15" w:type="dxa"/>
        </w:tblCellMar>
      </w:tblPr>
      <w:tblGrid>
        <w:gridCol w:w="232"/>
        <w:gridCol w:w="297"/>
        <w:gridCol w:w="245"/>
        <w:gridCol w:w="1258"/>
        <w:gridCol w:w="884"/>
        <w:gridCol w:w="697"/>
        <w:gridCol w:w="884"/>
        <w:gridCol w:w="791"/>
        <w:gridCol w:w="604"/>
        <w:gridCol w:w="977"/>
        <w:gridCol w:w="230"/>
        <w:gridCol w:w="230"/>
        <w:gridCol w:w="697"/>
        <w:gridCol w:w="697"/>
        <w:gridCol w:w="697"/>
      </w:tblGrid>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38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005700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5AB0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RIBAVIRINU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REBETOL 200 mg</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AP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00 mg</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ERCK SHARP &amp; DOHM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X 140 CAPS. (BLIST. PVC/PE/PVDC)</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F/R</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93285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35964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522428</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p>
        </w:tc>
      </w:tr>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97</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994800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5AR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OPINAVIRUM + RITONAVIRU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KALETRA 200 mg/50 mg</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MPR. FIL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00 mg/50 mg</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BBVIE LT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X 1 FLAC. DIN PEID X 120 COMPR. FILM.</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1,8336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2166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9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994700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5AR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OPINAVIRUM + RITONAVIRU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KALETRA 80 mg/ml + 20 mg/ml</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ORAL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80 mg/ml + 20 mg/m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BBVIE LTD.</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X 5 FLAC. MULTIDOZA DIN TPE X 60 ML + 5 SERINGI GRADATE A 5 ML</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43,736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73,302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szCs w:val="20"/>
        </w:rPr>
        <w:t xml:space="preserve"> </w:t>
      </w:r>
      <w:r>
        <w:rPr>
          <w:rFonts w:eastAsia="Times New Roman" w:cs="Courier New" w:ascii="Courier New" w:hAnsi="Courier New"/>
          <w:b/>
          <w:bCs/>
          <w:color w:val="000000"/>
          <w:sz w:val="20"/>
          <w:szCs w:val="20"/>
        </w:rPr>
        <w:t>2. În anexa nr. 2, la sectiunea P1 „Programul national de boli transmisibile“, litera A) „Subprogramul de tratament si monitorizare a persoanelor cu infectie HIV/SIDA si tratamentul postexpunere“, dupa pozitia 513 se introduc zece noi pozitii, pozitiile 514-523, cu urmatorul cuprins:</w:t>
        <w:br/>
      </w:r>
      <w:r>
        <w:rPr/>
        <w:br/>
      </w:r>
    </w:p>
    <w:tbl>
      <w:tblPr>
        <w:tblW w:w="9420" w:type="dxa"/>
        <w:jc w:val="left"/>
        <w:tblInd w:w="-37" w:type="dxa"/>
        <w:tblLayout w:type="fixed"/>
        <w:tblCellMar>
          <w:top w:w="15" w:type="dxa"/>
          <w:left w:w="15" w:type="dxa"/>
          <w:bottom w:w="15" w:type="dxa"/>
          <w:right w:w="15" w:type="dxa"/>
        </w:tblCellMar>
      </w:tblPr>
      <w:tblGrid>
        <w:gridCol w:w="361"/>
        <w:gridCol w:w="737"/>
        <w:gridCol w:w="588"/>
        <w:gridCol w:w="1115"/>
        <w:gridCol w:w="814"/>
        <w:gridCol w:w="513"/>
        <w:gridCol w:w="437"/>
        <w:gridCol w:w="814"/>
        <w:gridCol w:w="663"/>
        <w:gridCol w:w="513"/>
        <w:gridCol w:w="287"/>
        <w:gridCol w:w="287"/>
        <w:gridCol w:w="814"/>
        <w:gridCol w:w="814"/>
        <w:gridCol w:w="663"/>
      </w:tblGrid>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5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137400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5AB0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RIBAVIRINU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RIBAVIRINA AUROBINDO 200 mg</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MPR. FILM.</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00 mg</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UROBINDO PHARMA (MALTA) LIMITE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LT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BLIST. PVC/AL X 168 COMPR. FILM.</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F</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107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96636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20 ML SOL. INJ.</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80,650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71,06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20 ML SOL. INJ.</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53,645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07,289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6 ML SOL. INJ.</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8,193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87,146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12 ML SOL. INJ.</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60,390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430,98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12 ML SOL. INJ.</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33,388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67,208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w:t>
      </w:r>
    </w:p>
    <w:tbl>
      <w:tblPr>
        <w:tblW w:w="9420" w:type="dxa"/>
        <w:jc w:val="left"/>
        <w:tblInd w:w="-37" w:type="dxa"/>
        <w:tblLayout w:type="fixed"/>
        <w:tblCellMar>
          <w:top w:w="15" w:type="dxa"/>
          <w:left w:w="15" w:type="dxa"/>
          <w:bottom w:w="15" w:type="dxa"/>
          <w:right w:w="15" w:type="dxa"/>
        </w:tblCellMar>
      </w:tblPr>
      <w:tblGrid>
        <w:gridCol w:w="289"/>
        <w:gridCol w:w="744"/>
        <w:gridCol w:w="593"/>
        <w:gridCol w:w="1124"/>
        <w:gridCol w:w="744"/>
        <w:gridCol w:w="365"/>
        <w:gridCol w:w="441"/>
        <w:gridCol w:w="820"/>
        <w:gridCol w:w="669"/>
        <w:gridCol w:w="517"/>
        <w:gridCol w:w="213"/>
        <w:gridCol w:w="213"/>
        <w:gridCol w:w="972"/>
        <w:gridCol w:w="972"/>
        <w:gridCol w:w="744"/>
      </w:tblGrid>
      <w:tr>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24 ML SOL. INJ.</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90,78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91,1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24 ML SOL. INJ.</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63,775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27,33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48 ML SOL. INJ.</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51,55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511,34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48 ML SOL. INJ.</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24,55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47,576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3. În anexa nr. 2, la sectiunea P3 „Programul national de oncologie“, pozitia 413 se abroga.</w:t>
        <w:br/>
        <w:t>   4. În anexa nr. 2, la sectiunea P3 „Programul national de oncologie“, dupa pozitia 506 se introduc douazeci si una de noi pozitii, pozitiile 507-527, cu urmatorul cuprins:</w:t>
        <w:br/>
      </w:r>
      <w:r>
        <w:rPr>
          <w:rFonts w:eastAsia="Times New Roman" w:cs="Times New Roman" w:ascii="Times New Roman" w:hAnsi="Times New Roman"/>
          <w:color w:val="000000"/>
          <w:sz w:val="24"/>
          <w:szCs w:val="24"/>
        </w:rPr>
        <w:br/>
      </w:r>
    </w:p>
    <w:tbl>
      <w:tblPr>
        <w:tblW w:w="9420" w:type="dxa"/>
        <w:jc w:val="left"/>
        <w:tblInd w:w="-37" w:type="dxa"/>
        <w:tblLayout w:type="fixed"/>
        <w:tblCellMar>
          <w:top w:w="15" w:type="dxa"/>
          <w:left w:w="15" w:type="dxa"/>
          <w:bottom w:w="15" w:type="dxa"/>
          <w:right w:w="15" w:type="dxa"/>
        </w:tblCellMar>
      </w:tblPr>
      <w:tblGrid>
        <w:gridCol w:w="346"/>
        <w:gridCol w:w="704"/>
        <w:gridCol w:w="561"/>
        <w:gridCol w:w="1205"/>
        <w:gridCol w:w="919"/>
        <w:gridCol w:w="418"/>
        <w:gridCol w:w="418"/>
        <w:gridCol w:w="776"/>
        <w:gridCol w:w="633"/>
        <w:gridCol w:w="919"/>
        <w:gridCol w:w="204"/>
        <w:gridCol w:w="132"/>
        <w:gridCol w:w="776"/>
        <w:gridCol w:w="776"/>
        <w:gridCol w:w="633"/>
      </w:tblGrid>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50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306400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AA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ENDAMUSTINUM**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ENDAMUSTINA MYLAN 2,5 mg/ml</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ULB. PT. CONC. PT. SOL. PERF.</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5 mg/m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YLAN S.A.S.</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FRANT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5 FLAC. DIN STICLA BRUNA, CAPACITATEA DE 50 ML, CARE CONTINE 100 MG CLORHIDRAT DE BENDAMUSTINA</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39,594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813,788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306400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AA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ENDAMUSTINUM**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ENDAMUSTINA MYLAN 2,5 mg/ml</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ULB. PT. CONC. PT. SOL. PERF.</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5 mg/m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YLAN S.A.S.</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FRANT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5 FLAC. DIN STICLA BRUNA, CAPACITATEA DE 20 ML, CARE CONTINE 25 MG CLORHIDRAT DE BENDAMUSTINA</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89,386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14,062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0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25480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AA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ENDAMUSTINUM**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ENDAMUSTINA ACCORD 2,5 mg/ml</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ULB. PT. CONC. PT. SOL. PERF.</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5 mg/m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CCORD HEALTHCARE LIMITED</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5 FLAC. DIN STICLA BRUNA, CU CAPACITATEA DE 50 ML, CU PULB. PT. CONC. PT. SOL. PERF. CARE CONTINE 100 MG BENDAMUSTINA</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40,9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815,310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 </w:t>
      </w:r>
    </w:p>
    <w:tbl>
      <w:tblPr>
        <w:tblW w:w="9420" w:type="dxa"/>
        <w:jc w:val="left"/>
        <w:tblInd w:w="-37" w:type="dxa"/>
        <w:tblLayout w:type="fixed"/>
        <w:tblCellMar>
          <w:top w:w="15" w:type="dxa"/>
          <w:left w:w="15" w:type="dxa"/>
          <w:bottom w:w="15" w:type="dxa"/>
          <w:right w:w="15" w:type="dxa"/>
        </w:tblCellMar>
      </w:tblPr>
      <w:tblGrid>
        <w:gridCol w:w="261"/>
        <w:gridCol w:w="659"/>
        <w:gridCol w:w="526"/>
        <w:gridCol w:w="1124"/>
        <w:gridCol w:w="858"/>
        <w:gridCol w:w="393"/>
        <w:gridCol w:w="393"/>
        <w:gridCol w:w="858"/>
        <w:gridCol w:w="659"/>
        <w:gridCol w:w="925"/>
        <w:gridCol w:w="194"/>
        <w:gridCol w:w="127"/>
        <w:gridCol w:w="925"/>
        <w:gridCol w:w="925"/>
        <w:gridCol w:w="593"/>
      </w:tblGrid>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24320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AA0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ENDAMUSTINUM **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ENDAMUSTINA ZENTIVA 2,5 mg/ml</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ULB. PT. CONC. PT. SOL. PERF.</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5 mg/m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ZENTIVA, K.S.</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REPUBLICA CEH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5 FLAC. DIN STICLA BRUNA, CU CAPACITATEA DE 25 ML, CU PULB. PT. CONCENTRAT PT. SOL. PERF. CARE CONTINE 25 MG CLORHIDRAT DE BENDAMUSTINA</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91,764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16,652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243200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AA0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ENDAMUSTINUM **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ENDAMUSTINA ZENTIVA 2,5 mg/ml</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ULB. PT. CONC. PT. SOL. PERF.</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5 mg/m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ZENTIVA, K.S.</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REPUBLICA CEH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5 FLAC. DIN STICLA BRUNA, CU CAPACITATEA DE 50 ML, CU PULB. PT. CONCENTRAT PT. SOL. PERF. CARE CONTINE 100 MG CLORHIDRAT DE BENDAMUSTINA</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49,06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824,106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421650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C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EVACIZUMABUM**1 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VASTIN 25 mg/ml</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NC. PT. SOL. PERF.</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5 mg/m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ROCHE REGISTRATION LTD.</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X 1 FLAC. DIN STICLA X 4 ML CONC. PT. SOL. PERF.</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w:t>
            </w:r>
          </w:p>
        </w:tc>
        <w:tc>
          <w:tcPr>
            <w:tcW w:w="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130,89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270,82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421650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C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EVACIZUMABUM **1 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VASTIN 25 mg/ml</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NC. PT. SOL. PERF.</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5 mg/m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ROCHE REGISTRATION LTD.</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X 1 FLAC. DIN STICLA X 16 ML CONC. PT. SOL. PERF.</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w:t>
            </w:r>
          </w:p>
        </w:tc>
        <w:tc>
          <w:tcPr>
            <w:tcW w:w="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4.372,95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4.804,67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600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C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PILIMUMABUM **1 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YERVOY 5 mg/ml</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NC. PT. SOL. PERF.</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 mg/m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RISTOL-MYERS SQUIBB</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ON DIN STICLA X 40 ML CONCENTRAT PT. SOL. PERF. (200 MG IPILIMUMAB)</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1.909,9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7.520,05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600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C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PILIMUMABUM **1 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YERVOY 5 mg/ml</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NC. PT. SOL. PERF.</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 mg/m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RISTOL-MYERS SQUIBB</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ON DIN STICLA X 10 ML CONCENTRAT PT. SOL. PERF. (50 MG IPILIMUMAB)</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5.499,98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933,15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02450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C1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ERTUZUMABUM **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ERJETA 420 mg</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NC. PT. SOL. PERF.</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420 m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ROCHE REGISTRATION LTD.</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X 1 FLACON DIN STICLA X 14 ML CONCENTRAT PENTRU SOLUTIE PERFUZABILA X 420 MG PERTUZUMAB</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1.448,31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2.516,82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202100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C1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EMBROLIZUMABUM **1 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KEYTRUDA 50 mg</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ULB. PT. CONC. PT. SOL. PERF.</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0 m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ERCK SHARP &amp; DOHME</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FLAC. DIN STICLA DE TIP I CE CONTINE 50 MG PEMBROLIZUMAB</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605,87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8.328,56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pPr>
      <w:r>
        <w:rPr/>
        <w:t> </w:t>
      </w:r>
    </w:p>
    <w:tbl>
      <w:tblPr>
        <w:tblW w:w="9420" w:type="dxa"/>
        <w:jc w:val="left"/>
        <w:tblInd w:w="-37" w:type="dxa"/>
        <w:tblLayout w:type="fixed"/>
        <w:tblCellMar>
          <w:top w:w="15" w:type="dxa"/>
          <w:left w:w="15" w:type="dxa"/>
          <w:bottom w:w="15" w:type="dxa"/>
          <w:right w:w="15" w:type="dxa"/>
        </w:tblCellMar>
      </w:tblPr>
      <w:tblGrid>
        <w:gridCol w:w="276"/>
        <w:gridCol w:w="704"/>
        <w:gridCol w:w="561"/>
        <w:gridCol w:w="990"/>
        <w:gridCol w:w="704"/>
        <w:gridCol w:w="490"/>
        <w:gridCol w:w="418"/>
        <w:gridCol w:w="704"/>
        <w:gridCol w:w="633"/>
        <w:gridCol w:w="919"/>
        <w:gridCol w:w="204"/>
        <w:gridCol w:w="275"/>
        <w:gridCol w:w="919"/>
        <w:gridCol w:w="919"/>
        <w:gridCol w:w="704"/>
      </w:tblGrid>
      <w:tr>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14630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C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RAMUCIRUMABUM **1 Ω</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YRAMZA</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NC. PT. SOL. PERF.</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 mg/ml</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ELI LILLY NEDERLAND BV</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LAND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MBALAJ CU 2 FLACOANE A 10 ML</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651,965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909,72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349400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C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LARATUMAB **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ARTRUVO 10 mg/ml</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NC. PT. SOL. PERF.</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 mg/ml</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ELI LILLY NEDERLAND BV</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LAND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2 FLAC. DE 19 ML CE CONTIN 190 MG OLARATUMAB</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435,15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673,39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31200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E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ALBOCICLIBUM **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BRANCE 100 m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APS.</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0 mg</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FIZER LIMITED</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BLIST. DIN PVC-PCTFE-PVC/AL X 21 CAPSULE</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88,5161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861,30047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31210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E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ALBOCICLIBUM **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BRANCE 125 m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APS.</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25 mg</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FIZER LIMITED</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BLIST. DIN PVC-PCTFE-PVC/AL X 21 CAPSULE</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88,5161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861,30047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31190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E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ALBOCICLIBUM **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BRANCE 75 m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APS.</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5 mg</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FIZER LIMITED</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BLIST. DIN PVC-PCTFE-PVC/AL X 21 CAPSULE</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88,5161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861,30047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337900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X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VENETOCLAX **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VENCLYXTO 100 m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MPR. FILM.</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0 mg</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BBVIE LTD.</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BLIST. DIN AL DIN PVC/PE/PCTFE X 14 COMPR. FILM.</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41,15714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65,5864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337900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X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VENETOCLAX **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VENCLYXTO 100 m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MPR. FILM.</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0 mg</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BBVIE LTD.</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BLIST. DIN AL DIN PVC/PE/PCTFE X 112 COMPR. FILM. (4 CUTII X 28 COMPR. FILM.) AMBALAJ MULTIPLU</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39,2806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61,1568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33790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X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VENETOCLAX **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VENCLYXTO 100 m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MPR. FILM.</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0 mg</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BBVIE LTD.</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BLIST. DIN AL DIN PVC/PE/PCTFE X 7 COMPR. FILM.</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43,30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70,64714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337700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X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VENETOCLAX **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VENCLYXTO 10 m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MPR. FILM.</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 mg</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BBVIE LTD.</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BLIST. DIN AL DIN PVC/PE/PCTFE X 14 COMPR. FILM.</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6,04428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1,11357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2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337800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L01XX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VENETOCLAX **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VENCLYXTO 50 m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MPR. FILM.</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0 mg</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BBVIE LTD.</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BLIST. DIN AL. DIN PVC/PE/PCTFE X 7 COMPR. FILM.</w:t>
            </w:r>
          </w:p>
        </w:tc>
        <w:tc>
          <w:tcPr>
            <w:tcW w:w="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23,78857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0,38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vanish/>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5. În anexa nr. 2, la sectiunea P5 „Programul national de diabet zaharat - Tratamentul medicamentos al bolnavilor cu diabet zaharat“, dupa pozitia 143 se introduc patru noi pozitii, pozitiile 144-147, cu urmatorul cuprins:</w:t>
        <w:br/>
      </w:r>
      <w:r>
        <w:rPr/>
        <w:br/>
      </w:r>
    </w:p>
    <w:tbl>
      <w:tblPr>
        <w:tblW w:w="9420" w:type="dxa"/>
        <w:jc w:val="left"/>
        <w:tblInd w:w="-37" w:type="dxa"/>
        <w:tblLayout w:type="fixed"/>
        <w:tblCellMar>
          <w:top w:w="15" w:type="dxa"/>
          <w:left w:w="15" w:type="dxa"/>
          <w:bottom w:w="15" w:type="dxa"/>
          <w:right w:w="15" w:type="dxa"/>
        </w:tblCellMar>
      </w:tblPr>
      <w:tblGrid>
        <w:gridCol w:w="313"/>
        <w:gridCol w:w="628"/>
        <w:gridCol w:w="502"/>
        <w:gridCol w:w="1006"/>
        <w:gridCol w:w="880"/>
        <w:gridCol w:w="628"/>
        <w:gridCol w:w="880"/>
        <w:gridCol w:w="880"/>
        <w:gridCol w:w="565"/>
        <w:gridCol w:w="691"/>
        <w:gridCol w:w="250"/>
        <w:gridCol w:w="187"/>
        <w:gridCol w:w="691"/>
        <w:gridCol w:w="691"/>
        <w:gridCol w:w="628"/>
      </w:tblGrid>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14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347500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10AE5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MBINATII (INSULINE GLARGINE + LIXISENATIDUM)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ULIQUA 100 unitati/ml + 50 micrograme/m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 ÎN STILOU INJECTOR (PEN) PREUMPLU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0 unitati/ml + 50 micrograme/m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ANOFI - AVENTIS GROUP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FRANT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5 STILOURI INJECTOARE (PENURI) PREUMPLUTE X 3 ML SOLUTIE</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F</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58,93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80,864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146200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10BJ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DULAGLUTIDUM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TRULICITY 1,5 mg/0,5 m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 ÎN PEN PREUMPLU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5 mg/0,5 m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ELI LILLY NEDERLAND BV</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LAND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MBALAJ MULTIPLU: 12 (3 PACHETE A CÂTE 4) PENURI PREUMPLUTE CU 0,5 ML SOL.</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F</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88,85833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0,035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094000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10BK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EMPAGLIFLOZINUM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ARDIANCE 10 mg</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MPR. FIL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 mg</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OEHRINGER INGELHEIM INTERNATIONAL GMB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ERMANI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X BLISTERE PERFORATE DIN PVC/AL PENTRU ELIBERAREA UNEI UNITATI DOZATE X 30 COMPRIMATE FILMATE (30 X 1)</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F</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56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79366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094100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A10BK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EMPAGLIFLOZINUM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ARDIANCE 25 mg</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OMPR. FIL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5 mg</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OEHRINGER INGELHEIM INTERNATIONAL GMB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ERMANI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X BLISTERE PERFORATE DIN PVC/AL PENTRU ELIBERAREA UNEI UNITATI DOZATE X 30 COMPRIMATE FILMATE (30 X 1)</w:t>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F</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565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79366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szCs w:val="20"/>
        </w:rPr>
        <w:t xml:space="preserve">  </w:t>
      </w:r>
      <w:r>
        <w:rPr>
          <w:rFonts w:eastAsia="Times New Roman" w:cs="Courier New" w:ascii="Courier New" w:hAnsi="Courier New"/>
          <w:b/>
          <w:bCs/>
          <w:color w:val="000000"/>
          <w:sz w:val="20"/>
          <w:szCs w:val="20"/>
        </w:rPr>
        <w:t>6. În anexa nr. 2, la sectiunea P6 „Programul national de diagnostic si tratament pentru boli rare si sepsis sever“, subprogramul P6.5 „Boli neurologice degenerative/inflamator-imune“, punctul P6.5.1 „Tratamentul medicamentos al bolnavilor cu boli neurologice inflamator-imune“, dupa pozitia 9 se introduc noua noi pozitii, pozitiile 10-18, cu urmatorul cuprins:</w:t>
        <w:br/>
      </w:r>
      <w:r>
        <w:rPr/>
        <w:br/>
      </w:r>
    </w:p>
    <w:tbl>
      <w:tblPr>
        <w:tblW w:w="9420" w:type="dxa"/>
        <w:jc w:val="left"/>
        <w:tblInd w:w="-37" w:type="dxa"/>
        <w:tblLayout w:type="fixed"/>
        <w:tblCellMar>
          <w:top w:w="15" w:type="dxa"/>
          <w:left w:w="15" w:type="dxa"/>
          <w:bottom w:w="15" w:type="dxa"/>
          <w:right w:w="15" w:type="dxa"/>
        </w:tblCellMar>
      </w:tblPr>
      <w:tblGrid>
        <w:gridCol w:w="300"/>
        <w:gridCol w:w="776"/>
        <w:gridCol w:w="617"/>
        <w:gridCol w:w="1174"/>
        <w:gridCol w:w="776"/>
        <w:gridCol w:w="379"/>
        <w:gridCol w:w="458"/>
        <w:gridCol w:w="856"/>
        <w:gridCol w:w="697"/>
        <w:gridCol w:w="538"/>
        <w:gridCol w:w="220"/>
        <w:gridCol w:w="220"/>
        <w:gridCol w:w="856"/>
        <w:gridCol w:w="856"/>
        <w:gridCol w:w="697"/>
      </w:tblGrid>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20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80,65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71,060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20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53,645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07,289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6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8,193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87,146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12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60,39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430,980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w:t>
      </w:r>
    </w:p>
    <w:tbl>
      <w:tblPr>
        <w:tblW w:w="9420" w:type="dxa"/>
        <w:jc w:val="left"/>
        <w:tblInd w:w="-37" w:type="dxa"/>
        <w:tblLayout w:type="fixed"/>
        <w:tblCellMar>
          <w:top w:w="15" w:type="dxa"/>
          <w:left w:w="15" w:type="dxa"/>
          <w:bottom w:w="15" w:type="dxa"/>
          <w:right w:w="15" w:type="dxa"/>
        </w:tblCellMar>
      </w:tblPr>
      <w:tblGrid>
        <w:gridCol w:w="213"/>
        <w:gridCol w:w="751"/>
        <w:gridCol w:w="597"/>
        <w:gridCol w:w="1134"/>
        <w:gridCol w:w="751"/>
        <w:gridCol w:w="367"/>
        <w:gridCol w:w="444"/>
        <w:gridCol w:w="827"/>
        <w:gridCol w:w="674"/>
        <w:gridCol w:w="521"/>
        <w:gridCol w:w="214"/>
        <w:gridCol w:w="214"/>
        <w:gridCol w:w="981"/>
        <w:gridCol w:w="981"/>
        <w:gridCol w:w="751"/>
      </w:tblGrid>
      <w:tr>
        <w:trPr/>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12 ML SOL. INJ.</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33,388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67,208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24 ML SOL. INJ.</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90,78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91,10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24 ML SOL. INJ.</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63,77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27,33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48 ML SOL. INJ.</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51,5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511,34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48 ML SOL. INJ.</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24,5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47,576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vanish/>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szCs w:val="20"/>
        </w:rPr>
        <w:t xml:space="preserve"> </w:t>
      </w:r>
      <w:r>
        <w:rPr>
          <w:rFonts w:eastAsia="Times New Roman" w:cs="Courier New" w:ascii="Courier New" w:hAnsi="Courier New"/>
          <w:b/>
          <w:bCs/>
          <w:color w:val="000000"/>
          <w:sz w:val="20"/>
          <w:szCs w:val="20"/>
        </w:rPr>
        <w:t>7. În anexa nr. 2, la sectiunea P6 „Programul national de diagnostic si tratament pentru boli rare si sepsis sever“, subprogramul P6.15 „Sindrom de imunodeficienta primara“, dupa pozitia 9 se introduc noua noi pozitii, pozitiile 10-18, cu urmatorul cuprins:</w:t>
        <w:br/>
      </w:r>
      <w:r>
        <w:rPr/>
        <w:br/>
      </w:r>
    </w:p>
    <w:tbl>
      <w:tblPr>
        <w:tblW w:w="9420" w:type="dxa"/>
        <w:jc w:val="left"/>
        <w:tblInd w:w="-37" w:type="dxa"/>
        <w:tblLayout w:type="fixed"/>
        <w:tblCellMar>
          <w:top w:w="15" w:type="dxa"/>
          <w:left w:w="15" w:type="dxa"/>
          <w:bottom w:w="15" w:type="dxa"/>
          <w:right w:w="15" w:type="dxa"/>
        </w:tblCellMar>
      </w:tblPr>
      <w:tblGrid>
        <w:gridCol w:w="300"/>
        <w:gridCol w:w="776"/>
        <w:gridCol w:w="617"/>
        <w:gridCol w:w="1174"/>
        <w:gridCol w:w="776"/>
        <w:gridCol w:w="379"/>
        <w:gridCol w:w="458"/>
        <w:gridCol w:w="856"/>
        <w:gridCol w:w="697"/>
        <w:gridCol w:w="538"/>
        <w:gridCol w:w="220"/>
        <w:gridCol w:w="220"/>
        <w:gridCol w:w="856"/>
        <w:gridCol w:w="856"/>
        <w:gridCol w:w="697"/>
      </w:tblGrid>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20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80,65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71,060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20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53,645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07,289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6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8,193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87,146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12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60,39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430,980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12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33,38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67,208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pPr>
      <w:r>
        <w:rPr/>
        <w:t> </w:t>
      </w:r>
    </w:p>
    <w:tbl>
      <w:tblPr>
        <w:tblW w:w="9420" w:type="dxa"/>
        <w:jc w:val="left"/>
        <w:tblInd w:w="-37" w:type="dxa"/>
        <w:tblLayout w:type="fixed"/>
        <w:tblCellMar>
          <w:top w:w="15" w:type="dxa"/>
          <w:left w:w="15" w:type="dxa"/>
          <w:bottom w:w="15" w:type="dxa"/>
          <w:right w:w="15" w:type="dxa"/>
        </w:tblCellMar>
      </w:tblPr>
      <w:tblGrid>
        <w:gridCol w:w="213"/>
        <w:gridCol w:w="751"/>
        <w:gridCol w:w="597"/>
        <w:gridCol w:w="1134"/>
        <w:gridCol w:w="751"/>
        <w:gridCol w:w="367"/>
        <w:gridCol w:w="444"/>
        <w:gridCol w:w="827"/>
        <w:gridCol w:w="674"/>
        <w:gridCol w:w="521"/>
        <w:gridCol w:w="214"/>
        <w:gridCol w:w="214"/>
        <w:gridCol w:w="981"/>
        <w:gridCol w:w="981"/>
        <w:gridCol w:w="751"/>
      </w:tblGrid>
      <w:tr>
        <w:trPr/>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24 ML SOL. INJ.</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90,78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91,10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24 ML SOL. INJ.</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63,77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27,33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48 ML SOL. INJ.</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51,5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511,34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48 ML SOL. INJ.</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24,55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47,576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vanish/>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szCs w:val="20"/>
        </w:rPr>
        <w:t xml:space="preserve">  </w:t>
      </w:r>
      <w:r>
        <w:rPr>
          <w:rFonts w:eastAsia="Times New Roman" w:cs="Courier New" w:ascii="Courier New" w:hAnsi="Courier New"/>
          <w:b/>
          <w:bCs/>
          <w:color w:val="000000"/>
          <w:sz w:val="20"/>
          <w:szCs w:val="20"/>
        </w:rPr>
        <w:t>8. În anexa nr. 2, la sectiunea P6 „Programul national de diagnostic si tratament pentru boli rare si sepsis sever“, dupa subprogramul P6.23 „Neuropatia optica ereditara Leber“ se introduce un nou subprogram, subprogramul P6.24 „Amiotrofia spinala musculara“, cu urmatorul cuprins:</w:t>
        <w:br/>
      </w:r>
      <w:r>
        <w:rPr/>
        <w:br/>
      </w:r>
    </w:p>
    <w:tbl>
      <w:tblPr>
        <w:tblW w:w="9420" w:type="dxa"/>
        <w:jc w:val="left"/>
        <w:tblInd w:w="-37" w:type="dxa"/>
        <w:tblLayout w:type="fixed"/>
        <w:tblCellMar>
          <w:top w:w="15" w:type="dxa"/>
          <w:left w:w="15" w:type="dxa"/>
          <w:bottom w:w="15" w:type="dxa"/>
          <w:right w:w="15" w:type="dxa"/>
        </w:tblCellMar>
      </w:tblPr>
      <w:tblGrid>
        <w:gridCol w:w="214"/>
        <w:gridCol w:w="751"/>
        <w:gridCol w:w="597"/>
        <w:gridCol w:w="981"/>
        <w:gridCol w:w="674"/>
        <w:gridCol w:w="367"/>
        <w:gridCol w:w="444"/>
        <w:gridCol w:w="521"/>
        <w:gridCol w:w="674"/>
        <w:gridCol w:w="827"/>
        <w:gridCol w:w="214"/>
        <w:gridCol w:w="137"/>
        <w:gridCol w:w="1134"/>
        <w:gridCol w:w="1134"/>
        <w:gridCol w:w="751"/>
      </w:tblGrid>
      <w:tr>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40930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09AX0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NUSINERSENUM **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PINRAZA 12 m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4 mg/ml</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BIOGEN IDEC LT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E 5 ML CE CONTINE 12 MG NUSINERSEN</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12.600,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40.773,24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color w:val="000000"/>
          <w:sz w:val="20"/>
          <w:szCs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9. În anexa nr. 2, la sectiunea P9 „Programul national de transplant de organe, tesuturi si celule de origine umana“, subprogramul P9.1 „Transplant medular“, dupa pozitia 301 se introduc noua noi pozitii, pozitiile 302-310, cu urmatorul cuprins:</w:t>
      </w:r>
      <w:r>
        <w:rPr>
          <w:rFonts w:eastAsia="Times New Roman" w:cs="Courier New" w:ascii="Courier New" w:hAnsi="Courier New"/>
          <w:b/>
          <w:bCs/>
          <w:color w:val="000000"/>
          <w:sz w:val="20"/>
          <w:szCs w:val="20"/>
        </w:rPr>
        <w:br/>
      </w:r>
      <w:r>
        <w:rPr>
          <w:rFonts w:eastAsia="Times New Roman" w:cs="Courier New" w:ascii="Courier New" w:hAnsi="Courier New"/>
          <w:color w:val="000000"/>
          <w:sz w:val="20"/>
          <w:szCs w:val="20"/>
        </w:rPr>
        <w:br/>
      </w:r>
    </w:p>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bl>
      <w:tblPr>
        <w:tblW w:w="9420" w:type="dxa"/>
        <w:jc w:val="left"/>
        <w:tblInd w:w="-37" w:type="dxa"/>
        <w:tblLayout w:type="fixed"/>
        <w:tblCellMar>
          <w:top w:w="15" w:type="dxa"/>
          <w:left w:w="15" w:type="dxa"/>
          <w:bottom w:w="15" w:type="dxa"/>
          <w:right w:w="15" w:type="dxa"/>
        </w:tblCellMar>
      </w:tblPr>
      <w:tblGrid>
        <w:gridCol w:w="375"/>
        <w:gridCol w:w="770"/>
        <w:gridCol w:w="612"/>
        <w:gridCol w:w="1164"/>
        <w:gridCol w:w="770"/>
        <w:gridCol w:w="376"/>
        <w:gridCol w:w="455"/>
        <w:gridCol w:w="849"/>
        <w:gridCol w:w="691"/>
        <w:gridCol w:w="533"/>
        <w:gridCol w:w="218"/>
        <w:gridCol w:w="218"/>
        <w:gridCol w:w="849"/>
        <w:gridCol w:w="849"/>
        <w:gridCol w:w="691"/>
      </w:tblGrid>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3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20 ML SOL. INJ.</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80,65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71,06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0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20 ML SOL. INJ.</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53,645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07,289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6 ML. SOL. INJ.</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8,193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87,146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0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12 ML. SOL. INJ.</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60,39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430,98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0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12 ML. SOL. INJ.</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33,388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67,208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t> </w:t>
      </w:r>
    </w:p>
    <w:tbl>
      <w:tblPr>
        <w:tblW w:w="9420" w:type="dxa"/>
        <w:jc w:val="left"/>
        <w:tblInd w:w="-37" w:type="dxa"/>
        <w:tblLayout w:type="fixed"/>
        <w:tblCellMar>
          <w:top w:w="15" w:type="dxa"/>
          <w:left w:w="15" w:type="dxa"/>
          <w:bottom w:w="15" w:type="dxa"/>
          <w:right w:w="15" w:type="dxa"/>
        </w:tblCellMar>
      </w:tblPr>
      <w:tblGrid>
        <w:gridCol w:w="289"/>
        <w:gridCol w:w="744"/>
        <w:gridCol w:w="593"/>
        <w:gridCol w:w="1124"/>
        <w:gridCol w:w="744"/>
        <w:gridCol w:w="365"/>
        <w:gridCol w:w="441"/>
        <w:gridCol w:w="820"/>
        <w:gridCol w:w="669"/>
        <w:gridCol w:w="517"/>
        <w:gridCol w:w="213"/>
        <w:gridCol w:w="213"/>
        <w:gridCol w:w="972"/>
        <w:gridCol w:w="972"/>
        <w:gridCol w:w="744"/>
      </w:tblGrid>
      <w:tr>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24 ML. SOL. INJ.</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90,78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91,1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24 ML. SOL. INJ.</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63,775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27,33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48 ML. SOL. INJ.</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51,55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511,34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48 ML. SOL. INJ.</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24,55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47,576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vanish/>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10. În anexa nr. 2, la sectiunea P9 „Programul national de transplant de organe, tesuturi si celule de origine umana“, subprogramul P9.4 „Transplant renal combinat rinichi si pancreas“, dupa pozitia 202 se introduc noua noi pozitii, pozitiile 203-211, cu urmatorul cuprins:</w:t>
      </w:r>
      <w:r>
        <w:rPr>
          <w:rFonts w:eastAsia="Times New Roman" w:cs="Courier New" w:ascii="Courier New" w:hAnsi="Courier New"/>
          <w:b/>
          <w:bCs/>
          <w:color w:val="000000"/>
          <w:sz w:val="20"/>
          <w:szCs w:val="20"/>
        </w:rPr>
        <w:br/>
      </w:r>
      <w:r>
        <w:rPr>
          <w:rFonts w:eastAsia="Times New Roman" w:cs="Courier New" w:ascii="Courier New" w:hAnsi="Courier New"/>
          <w:color w:val="000000"/>
          <w:sz w:val="20"/>
          <w:szCs w:val="20"/>
        </w:rPr>
        <w:br/>
      </w:r>
    </w:p>
    <w:p>
      <w:pPr>
        <w:pStyle w:val="Normal"/>
        <w:spacing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0"/>
          <w:lang w:eastAsia="en-GB"/>
        </w:rPr>
        <w: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bl>
      <w:tblPr>
        <w:tblW w:w="9420" w:type="dxa"/>
        <w:jc w:val="left"/>
        <w:tblInd w:w="-37" w:type="dxa"/>
        <w:tblLayout w:type="fixed"/>
        <w:tblCellMar>
          <w:top w:w="15" w:type="dxa"/>
          <w:left w:w="15" w:type="dxa"/>
          <w:bottom w:w="15" w:type="dxa"/>
          <w:right w:w="15" w:type="dxa"/>
        </w:tblCellMar>
      </w:tblPr>
      <w:tblGrid>
        <w:gridCol w:w="300"/>
        <w:gridCol w:w="776"/>
        <w:gridCol w:w="617"/>
        <w:gridCol w:w="1174"/>
        <w:gridCol w:w="776"/>
        <w:gridCol w:w="379"/>
        <w:gridCol w:w="458"/>
        <w:gridCol w:w="856"/>
        <w:gridCol w:w="697"/>
        <w:gridCol w:w="538"/>
        <w:gridCol w:w="220"/>
        <w:gridCol w:w="220"/>
        <w:gridCol w:w="856"/>
        <w:gridCol w:w="856"/>
        <w:gridCol w:w="697"/>
      </w:tblGrid>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20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80,65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71,060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0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20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53,645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07,289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0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6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8,193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87,146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12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60,39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430,980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12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33,38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367,208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0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24 ML. SOL. INJ.</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90,78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91,1000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t> </w:t>
      </w:r>
    </w:p>
    <w:tbl>
      <w:tblPr>
        <w:tblW w:w="9420" w:type="dxa"/>
        <w:jc w:val="left"/>
        <w:tblInd w:w="-37" w:type="dxa"/>
        <w:tblLayout w:type="fixed"/>
        <w:tblCellMar>
          <w:top w:w="15" w:type="dxa"/>
          <w:left w:w="15" w:type="dxa"/>
          <w:bottom w:w="15" w:type="dxa"/>
          <w:right w:w="15" w:type="dxa"/>
        </w:tblCellMar>
      </w:tblPr>
      <w:tblGrid>
        <w:gridCol w:w="289"/>
        <w:gridCol w:w="744"/>
        <w:gridCol w:w="593"/>
        <w:gridCol w:w="1124"/>
        <w:gridCol w:w="744"/>
        <w:gridCol w:w="365"/>
        <w:gridCol w:w="441"/>
        <w:gridCol w:w="820"/>
        <w:gridCol w:w="669"/>
        <w:gridCol w:w="517"/>
        <w:gridCol w:w="213"/>
        <w:gridCol w:w="213"/>
        <w:gridCol w:w="972"/>
        <w:gridCol w:w="972"/>
        <w:gridCol w:w="744"/>
      </w:tblGrid>
      <w:tr>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24 ML. SOL. INJ.</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663,775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727,33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 DIN STICLA X 48 ML. SOL. INJ.</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51,55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511,34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r>
        <w:trPr/>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2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575050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UMANA NORMAL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GAMMANORM 165 mg/m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INJ.</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65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MAREA BRITANI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0 FLAC. DIN STICLA X 48 ML SOL. INJ.</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324,550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447,576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vanish/>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b/>
          <w:bCs/>
          <w:color w:val="000000"/>
          <w:sz w:val="20"/>
          <w:szCs w:val="20"/>
        </w:rPr>
        <w:t xml:space="preserve">   </w:t>
      </w:r>
      <w:r>
        <w:rPr>
          <w:rFonts w:eastAsia="Times New Roman" w:cs="Courier New" w:ascii="Courier New" w:hAnsi="Courier New"/>
          <w:b/>
          <w:bCs/>
          <w:color w:val="000000"/>
          <w:sz w:val="20"/>
          <w:szCs w:val="20"/>
        </w:rPr>
        <w:t>11. În anexa nr. 4, la sectiunea P1 „Programul national de boli transmisibile“, litera A) „Subprogramul de tratament si monitorizare a persoanelor cu infectie HIV/SIDA si tratamentul postexpunere“, dupa pozitia 3 se introduce o noua pozitie, pozitia 4, cu urmatorul cuprins:</w:t>
        <w:br/>
      </w:r>
      <w:r>
        <w:rPr/>
        <w:br/>
      </w:r>
    </w:p>
    <w:tbl>
      <w:tblPr>
        <w:tblW w:w="9420" w:type="dxa"/>
        <w:jc w:val="left"/>
        <w:tblInd w:w="-37" w:type="dxa"/>
        <w:tblLayout w:type="fixed"/>
        <w:tblCellMar>
          <w:top w:w="15" w:type="dxa"/>
          <w:left w:w="15" w:type="dxa"/>
          <w:bottom w:w="15" w:type="dxa"/>
          <w:right w:w="15" w:type="dxa"/>
        </w:tblCellMar>
      </w:tblPr>
      <w:tblGrid>
        <w:gridCol w:w="212"/>
        <w:gridCol w:w="744"/>
        <w:gridCol w:w="593"/>
        <w:gridCol w:w="1276"/>
        <w:gridCol w:w="896"/>
        <w:gridCol w:w="441"/>
        <w:gridCol w:w="441"/>
        <w:gridCol w:w="593"/>
        <w:gridCol w:w="517"/>
        <w:gridCol w:w="972"/>
        <w:gridCol w:w="213"/>
        <w:gridCol w:w="137"/>
        <w:gridCol w:w="972"/>
        <w:gridCol w:w="669"/>
        <w:gridCol w:w="744"/>
      </w:tblGrid>
      <w:tr>
        <w:trPr/>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443000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NORMALA PT. ADM. INTRAVASCULAR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G VENA 5 g/ 100 ml solutie perfuzabila</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PERF.</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 g/100 ml</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KEDRION S.P.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TAL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ON DIN STICLA INCOLORA A 100 ML SOLUTIE PERFUZABILA SI UN SET PENTRU ADMINISTRARE</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168,260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szCs w:val="20"/>
        </w:rPr>
        <w:t xml:space="preserve">  </w:t>
      </w:r>
      <w:r>
        <w:rPr>
          <w:rFonts w:eastAsia="Times New Roman" w:cs="Courier New" w:ascii="Courier New" w:hAnsi="Courier New"/>
          <w:b/>
          <w:bCs/>
          <w:color w:val="000000"/>
          <w:sz w:val="20"/>
          <w:szCs w:val="20"/>
        </w:rPr>
        <w:t>12. În anexa nr. 4, la sectiunea P6 „Programul national de diagnostic si tratament pentru boli rare si sepsis sever“, subprogramul P6.5 „Boli neurologice degenerative/inflamator-imune“, punctul P6.5.1 „Tratamentul medicamentos al bolnavilor cu boli neurologice inflamator-imune“, dupa pozitia 3 se introduce o noua pozitie, pozitia 4, cu urmatorul cuprins:</w:t>
        <w:br/>
      </w:r>
      <w:r>
        <w:rPr/>
        <w:br/>
      </w:r>
    </w:p>
    <w:tbl>
      <w:tblPr>
        <w:tblW w:w="9420" w:type="dxa"/>
        <w:jc w:val="left"/>
        <w:tblInd w:w="-37" w:type="dxa"/>
        <w:tblLayout w:type="fixed"/>
        <w:tblCellMar>
          <w:top w:w="15" w:type="dxa"/>
          <w:left w:w="15" w:type="dxa"/>
          <w:bottom w:w="15" w:type="dxa"/>
          <w:right w:w="15" w:type="dxa"/>
        </w:tblCellMar>
      </w:tblPr>
      <w:tblGrid>
        <w:gridCol w:w="214"/>
        <w:gridCol w:w="757"/>
        <w:gridCol w:w="602"/>
        <w:gridCol w:w="1144"/>
        <w:gridCol w:w="912"/>
        <w:gridCol w:w="448"/>
        <w:gridCol w:w="448"/>
        <w:gridCol w:w="602"/>
        <w:gridCol w:w="525"/>
        <w:gridCol w:w="989"/>
        <w:gridCol w:w="215"/>
        <w:gridCol w:w="138"/>
        <w:gridCol w:w="989"/>
        <w:gridCol w:w="680"/>
        <w:gridCol w:w="757"/>
      </w:tblGrid>
      <w:tr>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44300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NORMALA PT. ADM. INTRAVASCULAR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G VENA 5 g/ 100 ml solutie perfuzabila</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PERF.</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 g/100 m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KEDRION S.P.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TALI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ON DIN STICLA INCOLORA A 100 ML SOLUTIE PERFUZABILA SI UN SET PENTRU ADMINISTRARE</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168,26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szCs w:val="20"/>
        </w:rPr>
        <w:t xml:space="preserve"> </w:t>
      </w:r>
      <w:r>
        <w:rPr>
          <w:rFonts w:eastAsia="Times New Roman" w:cs="Courier New" w:ascii="Courier New" w:hAnsi="Courier New"/>
          <w:b/>
          <w:bCs/>
          <w:color w:val="000000"/>
          <w:sz w:val="20"/>
          <w:szCs w:val="20"/>
        </w:rPr>
        <w:t>13. În anexa nr. 4, la sectiunea P6 „Programul national de diagnostic si tratament pentru boli rare si sepsis sever“, subprogramul P6.15 „Sindrom de imunodeficienta primara“, dupa pozitia 3 se introduce o noua pozitie, pozitia 4, cu urmatorul cuprins:</w:t>
        <w:br/>
      </w:r>
      <w:r>
        <w:rPr/>
        <w:br/>
      </w:r>
    </w:p>
    <w:tbl>
      <w:tblPr>
        <w:tblW w:w="9420" w:type="dxa"/>
        <w:jc w:val="left"/>
        <w:tblInd w:w="-37" w:type="dxa"/>
        <w:tblLayout w:type="fixed"/>
        <w:tblCellMar>
          <w:top w:w="15" w:type="dxa"/>
          <w:left w:w="15" w:type="dxa"/>
          <w:bottom w:w="15" w:type="dxa"/>
          <w:right w:w="15" w:type="dxa"/>
        </w:tblCellMar>
      </w:tblPr>
      <w:tblGrid>
        <w:gridCol w:w="214"/>
        <w:gridCol w:w="757"/>
        <w:gridCol w:w="602"/>
        <w:gridCol w:w="1144"/>
        <w:gridCol w:w="912"/>
        <w:gridCol w:w="448"/>
        <w:gridCol w:w="448"/>
        <w:gridCol w:w="602"/>
        <w:gridCol w:w="525"/>
        <w:gridCol w:w="989"/>
        <w:gridCol w:w="215"/>
        <w:gridCol w:w="138"/>
        <w:gridCol w:w="989"/>
        <w:gridCol w:w="680"/>
        <w:gridCol w:w="757"/>
      </w:tblGrid>
      <w:tr>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44300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NORMALA PT. ADM. INTRAVASCULAR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G VENA 5 g/ 100 ml solutie perfuzabila</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PERF.</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 g/100 m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KEDRION S.P.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TALI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ON DIN STICLA INCOLORA A 100 ML SOLUTIE PERFUZABILA SI UN SET PENTRU ADMINISTRARE</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168,26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14. În anexa nr. 4, la sectiunea P9 „Programul national de transplant de organe, tesuturi si celule de origine umana“, subprogramul P9.1 „Transplant medular“, dupa pozitia 3 se introduce o noua pozitie, pozitia 4, cu urmatorul cuprins:</w:t>
        <w:br/>
      </w:r>
      <w:r>
        <w:rPr/>
        <w:br/>
      </w:r>
    </w:p>
    <w:tbl>
      <w:tblPr>
        <w:tblW w:w="9420" w:type="dxa"/>
        <w:jc w:val="left"/>
        <w:tblInd w:w="-37" w:type="dxa"/>
        <w:tblLayout w:type="fixed"/>
        <w:tblCellMar>
          <w:top w:w="15" w:type="dxa"/>
          <w:left w:w="15" w:type="dxa"/>
          <w:bottom w:w="15" w:type="dxa"/>
          <w:right w:w="15" w:type="dxa"/>
        </w:tblCellMar>
      </w:tblPr>
      <w:tblGrid>
        <w:gridCol w:w="214"/>
        <w:gridCol w:w="757"/>
        <w:gridCol w:w="602"/>
        <w:gridCol w:w="1144"/>
        <w:gridCol w:w="912"/>
        <w:gridCol w:w="448"/>
        <w:gridCol w:w="448"/>
        <w:gridCol w:w="602"/>
        <w:gridCol w:w="525"/>
        <w:gridCol w:w="989"/>
        <w:gridCol w:w="215"/>
        <w:gridCol w:w="138"/>
        <w:gridCol w:w="989"/>
        <w:gridCol w:w="680"/>
        <w:gridCol w:w="757"/>
      </w:tblGrid>
      <w:tr>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644300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J06BA0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MUNOGLOBULINA NORMALA PT. ADM. INTRAVASCULAR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G VENA 5 g/ 100 ml solutie perfuzabila</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SOL. PERF.</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5 g/100 m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KEDRION S.P.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ITALI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CUTIE CU 1 FLACON DIN STICLA INCOLORA A 100 ML SOLUTIE PERFUZABILA SI UN SET PENTRU ADMINISTRARE</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PR</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1.168,26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  </w:t>
      </w:r>
      <w:r>
        <w:rPr>
          <w:rFonts w:eastAsia="Times New Roman" w:cs="Times New Roman" w:ascii="Times New Roman" w:hAnsi="Times New Roman"/>
          <w:b/>
          <w:bCs/>
          <w:color w:val="000000"/>
          <w:sz w:val="24"/>
          <w:szCs w:val="24"/>
        </w:rPr>
        <w:t xml:space="preserve"> 15. În anexa nr. 4, la sectiunea P9 „Programul national de transplant de organe, tesuturi si celule de origine umana“, subprogramul P9.4 „Transplant renal combinat rinichi si pancreas“, dupa pozitia 3 se introduce o noua pozitie, pozitia 4, cu urmatorul cuprins:</w:t>
        <w:br/>
      </w:r>
      <w:r>
        <w:rPr>
          <w:rFonts w:eastAsia="Times New Roman" w:cs="Times New Roman" w:ascii="Times New Roman" w:hAnsi="Times New Roman"/>
          <w:color w:val="000000"/>
          <w:sz w:val="24"/>
          <w:szCs w:val="24"/>
        </w:rPr>
        <w:br/>
      </w:r>
    </w:p>
    <w:tbl>
      <w:tblPr>
        <w:tblW w:w="9420" w:type="dxa"/>
        <w:jc w:val="left"/>
        <w:tblInd w:w="-37" w:type="dxa"/>
        <w:tblLayout w:type="fixed"/>
        <w:tblCellMar>
          <w:top w:w="15" w:type="dxa"/>
          <w:left w:w="15" w:type="dxa"/>
          <w:bottom w:w="15" w:type="dxa"/>
          <w:right w:w="15" w:type="dxa"/>
        </w:tblCellMar>
      </w:tblPr>
      <w:tblGrid>
        <w:gridCol w:w="214"/>
        <w:gridCol w:w="757"/>
        <w:gridCol w:w="602"/>
        <w:gridCol w:w="1144"/>
        <w:gridCol w:w="912"/>
        <w:gridCol w:w="448"/>
        <w:gridCol w:w="448"/>
        <w:gridCol w:w="602"/>
        <w:gridCol w:w="525"/>
        <w:gridCol w:w="989"/>
        <w:gridCol w:w="215"/>
        <w:gridCol w:w="138"/>
        <w:gridCol w:w="989"/>
        <w:gridCol w:w="680"/>
        <w:gridCol w:w="757"/>
      </w:tblGrid>
      <w:tr>
        <w:trPr/>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lang w:eastAsia="en-GB"/>
              </w:rPr>
              <w:t>„</w:t>
            </w:r>
            <w:r>
              <w:rPr>
                <w:rFonts w:eastAsia="Times New Roman" w:cs="Courier New" w:ascii="Courier New" w:hAnsi="Courier New"/>
                <w:color w:val="000000"/>
                <w:sz w:val="16"/>
                <w:szCs w:val="16"/>
                <w:lang w:eastAsia="en-GB"/>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2627"/>
            <w:bookmarkEnd w:id="1"/>
            <w:r>
              <w:rPr>
                <w:rFonts w:eastAsia="Times New Roman" w:cs="Courier New" w:ascii="Courier New" w:hAnsi="Courier New"/>
                <w:color w:val="000000"/>
                <w:sz w:val="16"/>
                <w:szCs w:val="16"/>
                <w:lang w:eastAsia="en-GB"/>
              </w:rPr>
              <w:t>W644300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2629"/>
            <w:bookmarkEnd w:id="2"/>
            <w:r>
              <w:rPr>
                <w:rFonts w:eastAsia="Times New Roman" w:cs="Courier New" w:ascii="Courier New" w:hAnsi="Courier New"/>
                <w:color w:val="000000"/>
                <w:sz w:val="16"/>
                <w:szCs w:val="16"/>
                <w:lang w:eastAsia="en-GB"/>
              </w:rPr>
              <w:t>J06BA0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2631"/>
            <w:bookmarkEnd w:id="3"/>
            <w:r>
              <w:rPr>
                <w:rFonts w:eastAsia="Times New Roman" w:cs="Courier New" w:ascii="Courier New" w:hAnsi="Courier New"/>
                <w:color w:val="000000"/>
                <w:sz w:val="16"/>
                <w:szCs w:val="16"/>
                <w:lang w:eastAsia="en-GB"/>
              </w:rPr>
              <w:t>IMUNOGLOBULINA NORMALA PT. ADM. INTRAVASCULAR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2633"/>
            <w:bookmarkEnd w:id="4"/>
            <w:r>
              <w:rPr>
                <w:rFonts w:eastAsia="Times New Roman" w:cs="Courier New" w:ascii="Courier New" w:hAnsi="Courier New"/>
                <w:color w:val="000000"/>
                <w:sz w:val="16"/>
                <w:szCs w:val="16"/>
                <w:lang w:eastAsia="en-GB"/>
              </w:rPr>
              <w:t>IG VENA 5 g/ 100 ml solutie perfuzabila</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2635"/>
            <w:bookmarkEnd w:id="5"/>
            <w:r>
              <w:rPr>
                <w:rFonts w:eastAsia="Times New Roman" w:cs="Courier New" w:ascii="Courier New" w:hAnsi="Courier New"/>
                <w:color w:val="000000"/>
                <w:sz w:val="16"/>
                <w:szCs w:val="16"/>
                <w:lang w:eastAsia="en-GB"/>
              </w:rPr>
              <w:t>SOL. PERF.</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2637"/>
            <w:bookmarkEnd w:id="6"/>
            <w:r>
              <w:rPr>
                <w:rFonts w:eastAsia="Times New Roman" w:cs="Courier New" w:ascii="Courier New" w:hAnsi="Courier New"/>
                <w:color w:val="000000"/>
                <w:sz w:val="16"/>
                <w:szCs w:val="16"/>
                <w:lang w:eastAsia="en-GB"/>
              </w:rPr>
              <w:t>5 g/100 ml</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2639"/>
            <w:bookmarkEnd w:id="7"/>
            <w:r>
              <w:rPr>
                <w:rFonts w:eastAsia="Times New Roman" w:cs="Courier New" w:ascii="Courier New" w:hAnsi="Courier New"/>
                <w:color w:val="000000"/>
                <w:sz w:val="16"/>
                <w:szCs w:val="16"/>
                <w:lang w:eastAsia="en-GB"/>
              </w:rPr>
              <w:t>KEDRION S.P.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2641"/>
            <w:bookmarkEnd w:id="8"/>
            <w:r>
              <w:rPr>
                <w:rFonts w:eastAsia="Times New Roman" w:cs="Courier New" w:ascii="Courier New" w:hAnsi="Courier New"/>
                <w:color w:val="000000"/>
                <w:sz w:val="16"/>
                <w:szCs w:val="16"/>
                <w:lang w:eastAsia="en-GB"/>
              </w:rPr>
              <w:t>ITALI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2643"/>
            <w:bookmarkEnd w:id="9"/>
            <w:r>
              <w:rPr>
                <w:rFonts w:eastAsia="Times New Roman" w:cs="Courier New" w:ascii="Courier New" w:hAnsi="Courier New"/>
                <w:color w:val="000000"/>
                <w:sz w:val="16"/>
                <w:szCs w:val="16"/>
                <w:lang w:eastAsia="en-GB"/>
              </w:rPr>
              <w:t>CUTIE CU 1 FLACON DIN STICLA INCOLORA A 100 ML SOLUTIE PERFUZABILA SI UN SET PENTRU ADMINISTRARE</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2645"/>
            <w:bookmarkEnd w:id="10"/>
            <w:r>
              <w:rPr>
                <w:rFonts w:eastAsia="Times New Roman" w:cs="Courier New" w:ascii="Courier New" w:hAnsi="Courier New"/>
                <w:color w:val="000000"/>
                <w:sz w:val="16"/>
                <w:szCs w:val="16"/>
                <w:lang w:eastAsia="en-GB"/>
              </w:rPr>
              <w:t>PR</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2647"/>
            <w:bookmarkEnd w:id="11"/>
            <w:r>
              <w:rPr>
                <w:rFonts w:eastAsia="Times New Roman" w:cs="Courier New" w:ascii="Courier New" w:hAnsi="Courier New"/>
                <w:color w:val="000000"/>
                <w:sz w:val="16"/>
                <w:szCs w:val="16"/>
                <w:lang w:eastAsia="en-GB"/>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2649"/>
            <w:bookmarkEnd w:id="12"/>
            <w:r>
              <w:rPr>
                <w:rFonts w:eastAsia="Times New Roman" w:cs="Courier New" w:ascii="Courier New" w:hAnsi="Courier New"/>
                <w:color w:val="000000"/>
                <w:sz w:val="16"/>
                <w:szCs w:val="16"/>
                <w:lang w:eastAsia="en-GB"/>
              </w:rPr>
              <w:t>1.168,26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2651"/>
            <w:bookmarkEnd w:id="13"/>
            <w:r>
              <w:rPr>
                <w:rFonts w:eastAsia="Times New Roman" w:cs="Courier New" w:ascii="Courier New" w:hAnsi="Courier New"/>
                <w:color w:val="000000"/>
                <w:sz w:val="16"/>
                <w:szCs w:val="16"/>
                <w:lang w:eastAsia="en-GB"/>
              </w:rPr>
              <w:t>0,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2653"/>
            <w:bookmarkEnd w:id="14"/>
            <w:r>
              <w:rPr>
                <w:rFonts w:eastAsia="Times New Roman" w:cs="Courier New" w:ascii="Courier New" w:hAnsi="Courier New"/>
                <w:color w:val="000000"/>
                <w:sz w:val="16"/>
                <w:szCs w:val="16"/>
                <w:lang w:eastAsia="en-GB"/>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4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Art. II.</w:t>
      </w:r>
      <w:r>
        <w:rPr>
          <w:rFonts w:eastAsia="Times New Roman" w:cs="Courier New" w:ascii="Courier New" w:hAnsi="Courier New"/>
          <w:color w:val="000000"/>
          <w:sz w:val="20"/>
          <w:szCs w:val="20"/>
        </w:rPr>
        <w:t xml:space="preserve"> - Prezentul ordin se publica în Monitorul Oficial al României, Partea I, si intra în vigoare începând cu luna iulie 2018.</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Ministrul sanatatii,</w:t>
        <w:br/>
      </w:r>
      <w:r>
        <w:rPr>
          <w:rFonts w:eastAsia="Times New Roman" w:cs="Times New Roman" w:ascii="Times New Roman" w:hAnsi="Times New Roman"/>
          <w:b/>
          <w:bCs/>
          <w:color w:val="000000"/>
          <w:sz w:val="24"/>
          <w:szCs w:val="24"/>
        </w:rPr>
        <w:t>Sorina Pint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br/>
      </w:r>
      <w:r>
        <w:rPr>
          <w:rFonts w:eastAsia="Times New Roman" w:cs="Courier New" w:ascii="Courier New" w:hAnsi="Courier New"/>
          <w:color w:val="000000"/>
          <w:sz w:val="20"/>
          <w:szCs w:val="20"/>
        </w:rPr>
        <w:t>p. Presedintele Casei Nationale de Asigurari de Sanatate,</w:t>
        <w:br/>
      </w:r>
      <w:r>
        <w:rPr>
          <w:rFonts w:eastAsia="Times New Roman" w:cs="Courier New" w:ascii="Courier New" w:hAnsi="Courier New"/>
          <w:b/>
          <w:bCs/>
          <w:color w:val="000000"/>
          <w:sz w:val="20"/>
        </w:rPr>
        <w:t>Liliana Maria Miha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67.pdf&amp;p=lex" TargetMode="External"/><Relationship Id="rId3" Type="http://schemas.openxmlformats.org/officeDocument/2006/relationships/hyperlink" Target="doc:118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7:00Z</dcterms:created>
  <dc:creator>User</dc:creator>
  <dc:description/>
  <dc:language>en-US</dc:language>
  <cp:lastModifiedBy>User</cp:lastModifiedBy>
  <dcterms:modified xsi:type="dcterms:W3CDTF">2018-07-25T09:57:00Z</dcterms:modified>
  <cp:revision>1</cp:revision>
  <dc:subject/>
  <dc:title/>
</cp:coreProperties>
</file>